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дошкольное образовательное бюджетное учреждение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ский сад общеразвивающего вида № 2 «Тополек» г Соль-Илецка .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1500, Оренбургская область, г. Соль-Илецк, ул. Победы  д. 1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(8-35336) 28825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__</w:t>
      </w:r>
      <w:r>
        <w:rPr>
          <w:sz w:val="28"/>
          <w:szCs w:val="28"/>
          <w:u w:val="single"/>
          <w:lang w:val="en-US"/>
        </w:rPr>
        <w:t>sadik.topolek@yndex.ru__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ИНФОРМАЦИЯ ОБ ОБЕСПЕЧЕНИИ БЕЗОПАСНОСТИ ВОСПИТАННИКОВ И СОТРУДНИКОВ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ДОБУ № 2 «Тополёк» г. Соль-Илец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нашем МДОБУ № 2 «Тополёк» г.Соль-Илецка уделяется обеспечению безопасности воспитанников и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направлениями деятельности администрации детского сада по обеспечению безопасности в детском саду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щенност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ая безопасност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и правил охраны тру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оспитанни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руководство по профилактике травматизма у дет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титеррористическая защищенность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ДОУ имеется кнопка тревожной сигнализации детский сад оборудован системой автоматической пожарной сигнализации (договор с ООО «Защита плюс»), территория детского сада по всему периметру ограждена металлическим забором с запирающимися воротами, в ночное время помещения детского сада охраняются сторожами, с детьми регулярно проводятся беседы по правилам поведения в детском саду и на прогулках, о поведении во время чрезвычайных ситуаций, с сотрудниками детского сада 2 раза в год   проводятся инструктажи по охране жизни и здоровья детей, с сотрудниками и воспитанниками ДОУ два раза в год проводятся учебные тренировки эвакуации детей из здания  в случае возникновения пожара  или 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исключения возможности бесконтрольного входа лиц, въезда транспортных средств, вноса, ввоза имущества на территорию и с территории детского сада, в образовательном учреждении установлен пропускной режим. Соблюдение пропускного режима обеспечивается сотрудниками Д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охраны детского сада в здании есть технические средства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 в учреждении создан паспорт антитеррористической защищенности ДО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учреждения проводятся лекции и инструктажи по противодействию терроризму в соответствии с годовым планом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У имеются и поддерживаются в состоянии постоянной готовности первичные средства пожаротушения: порошковые огнетушители, пожарные краны. Соблюдаются требования пожарной безопасности к содержанию территории, помещений ДОУ, эвакуационных выходов, составлен совместный План по пожарной безопасности с государственным пожарным надз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пожарной безопасности в ДОУ осуществляет МЧС Государственная противопожарная служб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беспечения пожарной безопасности в учреждении проводятся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таж сотрудников по пожарной безопасност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 xml:space="preserve">испытание по контролю качества огнезащитной обработки деревянных конструкций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проведена проверка первичных средств  пожаротуш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проводятся проверки состояния пожарных кранов и гидран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проводиться технический отчет по измерениям, испытаниям электрооборудования и аппаратов электроустановок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ся проверка путей эвакуации, их состояния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блюдение норм и правил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соблюдаются меры безопасности по охране труда и профилактике травматизма с сотрудниками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о охране труда в детском саду является создание и обеспечение здоровых и безопасных условий труда, сохранение жизни и здоровья сотрудников ДО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была проведена аттестация рабочих мест. Согласно аттестации работники трудятся в нормальных условия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при приеме на работу проводится вводный инструктаж, который фиксируется в журнале, а также проводятся 2 раза в год инструктажи на рабочем месте, которые также фиксируются в журн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 сотрудниками проводятся целевые инструктажи при выполнении различных видов работ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Обеспечение безопасности воспитанник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профилактике детского травматизма с сотрудника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совместно с музыкальным руководителем организуют праздники, развлечения. Все эти мероприятия проводятся только после инструктаж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ДОУ в целях профилактики травматизма ведется контроль и страховка во время скатывания детей с горки, лазания, спрыгивания с возвышенностей, проводится проверка выносного материа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ДОУ четко выполняются требования безопасности к оснащению территории детского сад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борудование, расположенное на территории (малые формы, физкультурные пособия и др.) дважды в год в обязательном порядке (при необходимости – чаще) осматриваются на предмет нахождения их в исправном состоянии с обязательным составлением актов проверки. Кроме того, воспитатели и администрация нашего детского сада ежедневно ведут проверку состояния мебели и оборудования групп и прогулочных площадок в соответствии с должностными инструкц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 весенне-осенний период проводятся мероприятия по устранению перед началом прогулки стоялых вод после дождя; уборке мус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В зимний период проводятся мероприятия по очистке перед началом прогулки от снега и сосулек крыш всех построек, дорожек, детских площадок от снега и льда, посыпанию пес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работникам дошкольного учреждения  по профилактике детского травматизм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школьного учреждения создает травмо-безопасную среду в дошкольном учреждении и обеспечивает постоянный жесткий контроль за охраной жизни и здоровья детей, а также за строгим соблюдением требований техники безопас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ему персоналу запрещ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получению пищи с пищеблока, к раздаче жидких и других горячих блюд во время дежурства в групп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лять в приемных и групповых комнатах, санитарных узлах ведра с горячей водой, дезинфицирующие растворы, химические моющие средства, а также инвентарь, предназначенный для уборки (тряпки, щетки и т. 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дицинским работником разработан план мероприятий проводит  с родителями, с педагогическим и техническим персоналом по профилактике травмат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дицинский работник ведет четкий учет и анализ всех несчастных случаев и травм у детей данного учреждения в специальном журнале. За последние три года случаев детского травматизма не зафиксирова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Образовательная деятельность с детьми по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ю основ безопасного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бенок усвоил правила безопасного поведения и правильного обращения с окружающими его предметами, ему необходимы доступные, элементарные знания о свойствах этих предметов. Очень важно приучить ребенка к осторожности, которая отсутствует у детей дошкольного возраста, сформировать у него определенные установки, которые помогли бы сознательно избежать травмоопасной ситуации. Появление этих качеств обусловливается соответствующей воспитательной работой в детском саду и в семье, постоянным руководством и контролем со стороны воспитателей. В дальнейшем действия детей приобретают все более осмысленный характер. Дети должны своевременно овладевать навыками самообслужива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выков безопасного поведения у детей в нашем ДОУ осуществляется в процессе всей активной деятельности: в играх, посильном труде, разнообразных занятиях, процессе ознакомления с доступными пониманию детей событиями и явлениями общественной жизни, с родной природой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занятиях и, особенно на занятиях по ознакомлению с окружающим, в процессе конструирования, на участке дети не только овладевают навыками работы, но и познают правила безопасного обращения с различными предметами, учатся применять свои знания в различных жизненных ситуациях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 процессе организованной образовательной деятельности, на прогулке, в других видах деятельности, в доступной для них форме (игровая, конструктивная, изобразительная и т.д.)  что играть со спичками, огнем, электрическими приборами, открывать краны газовой плиты строго запрещено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оцессе игр воспитатели приучают ребят к соблюдению элементарных правил поведения - уступить, пропустить, предупредить и т. д. Необходимо, чтобы дети овладели умениями и навыками работы с игровым строительным материалом, а в среднем и старшем дошкольном возрасте - с бумагой и природным материалом (правильно пользоваться ножницами и другими инструментами)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ормы работы с дошкольниками могут быть самыми разнообразными: организованная образовательная деятельность в группе с использованием наглядного материала, беседы воспитателя, экскурсии, прогулки по городу, и т. д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разовательном процессе с воспитанниками по формированию основ безопасности проводятс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знавательного цикла: «На игровой площадке», «Азбука безопасности», «Один дом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«Незнакомец на улице»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«Если ты обнаружил подозрительный предмет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игра с детьми «О правилах поведения в чрезвычайных ситуациях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: "Как избежать опасных ситуаций"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детского сада с семь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а по снижению детского травматизма не будет полноценной и эффективной без активной помощи родителей. В семье ребенок делает первые шаги, в семье приобретаются первые навыки и умения, формируются привы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одя работу с родителями, воспитатели помогают  им осознать всю важность и значение их непосредственного участия в охране здоровья своего ребенка, личной и социальной ответственности за него. Убеждают  родителей в том, что они могут обучить детей избегать опасных ситуаций, влекущих за собой получение травмы. Педагоги строят работу так, чтобы родители задумались над этой проблемой и поняли, что опасные ситуации встречаются довольно часто и не исключена возможность травмы у собственного ребенк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 родителей воспитанников понимания необходимости безопасного поведения  организованы следующие 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памяток для – родителей: «Действия в ситуации террористического акта», «Первая помощь при экстремальных ситуациях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родителям на тему: «О безопасности – всерьез», «01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ы и обновлены тематические стенды «О пожарной безопасност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.Контроль и руководство работой по профилактике травматизма у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ведующий и медицинская сестра дошкольного учреждения осуществляют контроль и руководство работой по предупреждению травматизма у де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профилактической работы в детском саду заведующий руководствуется соответствующими инструкциями и программно-методическими документами, осуществляет контроль за ее проведением в тесном контакте с медицинской сестрой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ый контроль заведующий сочетает с ежедневным обходом дошкольного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ежедневного обхода - проверить соответствие гигиенических и педагогических условий детского сада требованиям безопасности пребывания детей и взрослых, а также подготовку персонала к рабочему дню. Такой контроль повышает чувство ответственности каждого сотрудника за качество своей работы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техническое состояние здания дошкольного учреждения несет заведующий хозяйством. Осмотры технического состояния здания проводятся систематически, а результаты - оформляться актом с перечислением выявленных недостатков, указанием сроков их устранения и записью ответственного лиц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ведующая МДОБУ № 2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Тополёк» г. Соль-Илецка                                     _________ Н.А.Веде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9:00Z</dcterms:created>
  <dc:creator>User</dc:creator>
  <dc:description/>
  <cp:keywords/>
  <dc:language>en-US</dc:language>
  <cp:lastModifiedBy>user</cp:lastModifiedBy>
  <cp:lastPrinted>2014-08-04T11:37:00Z</cp:lastPrinted>
  <dcterms:modified xsi:type="dcterms:W3CDTF">2014-08-04T05:38:00Z</dcterms:modified>
  <cp:revision>7</cp:revision>
  <dc:subject/>
  <dc:title>ИНФОРМАЦИЯ ОБ ОБЕСПЕЧЕНИИ БЕЗОПАСНОСТИ ВОСПИТАННИКОВ И СОТРУДНИКОВ МДОБУ № 7 «Солнышко» г</dc:title>
</cp:coreProperties>
</file>