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ое бюдж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«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шеразвивающего вид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полек» г.Соль-Илец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оль- Ил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обеды  №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торическая спра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омственный ясли-сад «Тополёк» (войсковая часть 67707) был пущен в эксплуатацию в 1976 году. В июне 1997 года детский сад «Тополёк» был закрыт в связи с ликвидац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ентябре 2001 года детский сад начал новый отсчёт в новой жизни в связи с открыти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начальное название – муниципальное дошкольное образовательное учреждение «Детский сад №2 «Тополёк» г.Соль-Илецка» Оренбургской области зарегистрировано 24.05.2002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униципальное дошкольное образовательное учреждение «Детский сад №2 «Тополёк» г.Соль-Илецка» Оренбургской области изменено на Муниципальное дошкольное образовательное учреждение «Детский сад общеразвивающего вида №2 «Тополёк» г.Соль-Илецка» Оренбургской области зарегистрировано 25.07.2005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 «Детский сад общеразвивающего вида №2 «Тополёк» г.Соль-Илецка» Оренбургской области изменено на Муниципальное дошкольное образовательное бюджетное учреждение «Детский сад общеразвивающего вида №2 «Тополёк» г.Соль-Илецка» Оренбургской области зарегистрировано 27.10.2011 года на основании приказа РУО №706\1 от 29.11.2011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МДОБУ №2                                            Н.А.Веде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9:00Z</dcterms:created>
  <dc:creator>Владелец</dc:creator>
  <dc:description/>
  <cp:keywords/>
  <dc:language>en-US</dc:language>
  <cp:lastModifiedBy>Владелец</cp:lastModifiedBy>
  <dcterms:modified xsi:type="dcterms:W3CDTF">2014-04-03T07:10:00Z</dcterms:modified>
  <cp:revision>3</cp:revision>
  <dc:subject/>
  <dc:title/>
</cp:coreProperties>
</file>